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Heading5"/>
        <w:rPr>
          <w:b w:val="false"/>
          <w:b w:val="false"/>
          <w:color w:val="000000"/>
          <w:szCs w:val="24"/>
          <w:lang w:val="bg-BG"/>
        </w:rPr>
      </w:pPr>
      <w:r>
        <w:rPr>
          <w:b w:val="false"/>
          <w:color w:val="000000"/>
          <w:szCs w:val="24"/>
          <w:lang w:val="bg-BG"/>
        </w:rPr>
      </w:r>
    </w:p>
    <w:p>
      <w:pPr>
        <w:pStyle w:val="Heading5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>РАБОТНА ПРОГРАМА</w:t>
      </w:r>
    </w:p>
    <w:p>
      <w:pPr>
        <w:pStyle w:val="Normal"/>
        <w:pBdr>
          <w:bottom w:val="single" w:sz="4" w:space="1" w:color="000000"/>
        </w:pBdr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Етапи</w:t>
        <w:tab/>
        <w:t xml:space="preserve">        </w:t>
        <w:tab/>
        <w:tab/>
        <w:t xml:space="preserve">       Изпълнители           </w:t>
      </w:r>
      <w:r>
        <w:rPr>
          <w:color w:val="000000"/>
          <w:lang w:val="ru-RU"/>
        </w:rPr>
        <w:t xml:space="preserve">           </w:t>
        <w:tab/>
      </w:r>
      <w:r>
        <w:rPr>
          <w:color w:val="000000"/>
        </w:rPr>
        <w:t>Срок</w:t>
        <w:tab/>
        <w:tab/>
        <w:tab/>
        <w:t>Резултати</w:t>
      </w:r>
    </w:p>
    <w:p>
      <w:pPr>
        <w:pStyle w:val="Normal"/>
        <w:pBdr>
          <w:bottom w:val="single" w:sz="4" w:space="1" w:color="000000"/>
        </w:pBdr>
        <w:rPr/>
      </w:pPr>
      <w:r>
        <w:rPr>
          <w:color w:val="000000"/>
        </w:rPr>
        <w:tab/>
        <w:tab/>
        <w:tab/>
        <w:tab/>
        <w:tab/>
        <w:tab/>
        <w:t xml:space="preserve">                 (брой месеци)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ЪРВИ ЕТАП: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159"/>
        <w:gridCol w:w="1641"/>
        <w:gridCol w:w="2186"/>
        <w:gridCol w:w="834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на документация за обществена поръчка за нова система за управление (СУ) на 2-м телеско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,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огдановски,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иране на обществената поръч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говори и сключване на договор за нова 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,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огдановски,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ючен договор за изработка на нова СУ на 2-метровия телеско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ване на правилник за работата по проекта, вкл. планиране на детайлното разпределение на разходит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ли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К.-Ант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ане на правилник за работата по проекта, включващ и принципите за разпределение на разходит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по управление на проекта: планове, отчети, поддържане на проектната документация и архи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ли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К.-Анто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о планиране и контрол на изпълнението на проекта и архивиране на  проектната документа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веждане в експлоатация на новата СУ на 2-м телеско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 персонал за работа с новата 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ване на новата 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ички участниц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на договорените параметри на новата С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ане и изграждане на инфраструктура, осигуряваща дистанционно управление на 2-метровия телеско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огдановски 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зможност за управление на телескопа от разстояние и използването му в мрежа от телескоп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Тестване на оптиката на 2-метровия телескоп, анализиране на резултатите и проектиране и изработване на системи за нейното усъвършенства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яване качеството на астрономическите наблюд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Планиране на съвместните дейности  с техническия екип на </w:t>
            </w:r>
            <w:r>
              <w:rPr>
                <w:color w:val="000000"/>
                <w:sz w:val="22"/>
                <w:szCs w:val="22"/>
                <w:lang w:val="en-US"/>
              </w:rPr>
              <w:t>LSW</w:t>
            </w:r>
            <w:r>
              <w:rPr>
                <w:color w:val="000000"/>
                <w:sz w:val="22"/>
                <w:szCs w:val="22"/>
              </w:rPr>
              <w:t xml:space="preserve"> Хайделберг за изработване на ешелен спектрогра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огдановски и други членове на колектива, които ще бъдат уточнени в хода на работата 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-график за работата по ешелния спектрограф и заявка на компонентите с най-дълъг срок на доставк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вояване на методика за обработка на ешелни спектр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обити умения и позн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публикуване на Интернет-страница на проек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еца за първа версия и непрекъснато обновяване след то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ет страница на проек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Количествена спектроскопия на горещи масивни звезд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Марк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Мар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нос на вещество и лъчение в звездните атмосфери. Химическа еволюция на Галактика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Илие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 Стате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ru-RU"/>
              </w:rPr>
              <w:t>Взаимодействащи двойни систем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 Том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 интерпрети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rFonts w:cs="Thorndale AMT Cyr;Times New Roman" w:ascii="Thorndale AMT Cyr;Times New Roman" w:hAnsi="Thorndale AMT Cyr;Times New Roman"/>
                <w:b/>
                <w:bCs/>
                <w:sz w:val="22"/>
                <w:szCs w:val="22"/>
              </w:rPr>
              <w:t>Изследване на слабоизучени и нови затъмнително-двойни звезди с осцилиращи компонен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Активност при звезди от късен спектрален кла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К.-Ант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ен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. Стоянов 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Екзопланетни системи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Марков и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 интерпретир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Фотометрични, спектрални и поляриметрични изследвания на телата от Слънчевата сис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ван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рис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ст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Наблюдения на NEOs, и на нефункциониращи останки от изкуствени космически тела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апаратура, в околоземна орби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Ивано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орис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 Костов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Бонев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Спектрални наблюдения на звезди от типа W UM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ркчи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бота по темата </w:t>
            </w:r>
            <w:r>
              <w:rPr>
                <w:b/>
                <w:bCs/>
                <w:sz w:val="22"/>
                <w:szCs w:val="22"/>
              </w:rPr>
              <w:t>Спектрални наблюдения на катаклизмични звезд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юркчиева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 наблюдателен материал, обработен, анализиран и интерпретира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ждане на международна школа по астро-спектроскоп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аване квалификацията на младите колеги, създаване на нови контак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Участие в международни научни конференции по тематиките визирани в проект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яне на научни резултати и н създаване на нови сътрудничеств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бликуване на резултати от научната дейнос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ъншни за проекта изпълните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каци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пуляризация на дейностите по проекта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териали в пресат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нтервюта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ублични лекции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емонстрационни наблюдения и други дейности посветени на международната година на астрономия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ички участниц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ишаване интереса на обществото към астрономията и привличане на млади хора към наукат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horndale AMT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/>
    </w:pPr>
    <w:r>
      <w:rPr>
        <w:i/>
        <w:sz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ZchnZchnCharCharChar">
    <w:name w:val=" Char Zchn Zchn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57:00Z</dcterms:created>
  <dc:creator>User</dc:creator>
  <dc:description/>
  <cp:keywords/>
  <dc:language>en-US</dc:language>
  <cp:lastModifiedBy>Toshiba</cp:lastModifiedBy>
  <cp:lastPrinted>2009-04-08T13:55:00Z</cp:lastPrinted>
  <dcterms:modified xsi:type="dcterms:W3CDTF">2009-04-11T16:21:00Z</dcterms:modified>
  <cp:revision>12</cp:revision>
  <dc:subject/>
  <dc:title>МИНИСТЕРСТВО НА ОБРАЗОВАНИЕТО И НАУКАТА</dc:title>
</cp:coreProperties>
</file>