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Heading5"/>
        <w:rPr>
          <w:b w:val="false"/>
          <w:b w:val="false"/>
          <w:color w:val="000000"/>
          <w:szCs w:val="24"/>
          <w:lang w:val="bg-BG"/>
        </w:rPr>
      </w:pPr>
      <w:r>
        <w:rPr>
          <w:b w:val="false"/>
          <w:color w:val="000000"/>
          <w:szCs w:val="24"/>
          <w:lang w:val="bg-BG"/>
        </w:rPr>
      </w:r>
    </w:p>
    <w:p>
      <w:pPr>
        <w:pStyle w:val="Heading5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АБОТНА ПРОГРАМА</w:t>
      </w:r>
    </w:p>
    <w:p>
      <w:pPr>
        <w:pStyle w:val="Normal"/>
        <w:pBdr>
          <w:bottom w:val="single" w:sz="4" w:space="1" w:color="000000"/>
        </w:pBd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Етапи</w:t>
        <w:tab/>
        <w:t xml:space="preserve">        </w:t>
        <w:tab/>
        <w:tab/>
        <w:t xml:space="preserve">       Изпълнители           </w:t>
      </w:r>
      <w:r>
        <w:rPr>
          <w:color w:val="000000"/>
          <w:lang w:val="ru-RU"/>
        </w:rPr>
        <w:t xml:space="preserve">           </w:t>
        <w:tab/>
      </w:r>
      <w:r>
        <w:rPr>
          <w:color w:val="000000"/>
        </w:rPr>
        <w:t>Срок</w:t>
        <w:tab/>
        <w:tab/>
        <w:tab/>
        <w:t>Резултати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</w:rPr>
        <w:tab/>
        <w:tab/>
        <w:tab/>
        <w:tab/>
        <w:tab/>
        <w:tab/>
        <w:t xml:space="preserve">                 (брой месеци)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ВТОРИ ЕТАП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84"/>
        <w:gridCol w:w="1613"/>
        <w:gridCol w:w="237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управление на проекта: планове, отчети, поддържане на проектната документация и архи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Боне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Илие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Марко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К.-Анто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о планиране и контрол на изпълнението на проекта и архивиране на  проектната документац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Тестване на оптиката на 2-метровия телескоп, анализиране на резултатите  и проектиране и изработване на системи за нейното усъвършенстван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ряване качеството на астрономическите наблюде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ължаване на дейностите, съвместно  с техническия екип на </w:t>
            </w:r>
            <w:r>
              <w:rPr>
                <w:color w:val="000000"/>
                <w:sz w:val="22"/>
                <w:szCs w:val="22"/>
                <w:lang w:val="en-US"/>
              </w:rPr>
              <w:t>LSW</w:t>
            </w:r>
            <w:r>
              <w:rPr>
                <w:color w:val="000000"/>
                <w:sz w:val="22"/>
                <w:szCs w:val="22"/>
              </w:rPr>
              <w:t xml:space="preserve"> Хайделберг, за изработване на ешелен спектрогра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Боне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Богдановски и други членове на колектива, които ще бъдат уточнени в хода на работата и външни за проекта изпълн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мплектоване на материалите, необходими за изграждане на спектрографа,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Усъвършенстване на методика за обработка на ешелни спектр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ишаване на уменията и познанията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ържане на Интернет-страницата на прое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Марков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и за проекта изпълн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ана интернет страница на проект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Количествена спектроскопия на горещи масивни звезд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Марко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Мар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Пренос на вещество и лъчение в звездните атмосфери. Химическа еволюция на Галактик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Илие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Стате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  <w:lang w:val="ru-RU"/>
              </w:rPr>
              <w:t>Взаимодействащи двойни систе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Том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 интерпретира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rFonts w:cs="Thorndale AMT Cyr;Times New Roman" w:ascii="Thorndale AMT Cyr;Times New Roman" w:hAnsi="Thorndale AMT Cyr;Times New Roman"/>
                <w:b/>
                <w:bCs/>
                <w:sz w:val="22"/>
                <w:szCs w:val="22"/>
              </w:rPr>
              <w:t>Изследване на слабоизучени и нови затъмнително-двойни звезди с осцилиращи компонен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и за проекта изпълн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</w:rPr>
              <w:t>Активност при звезди от късен спектрален кла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К.-Анто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ене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Стоянов и външни за проекта изпълн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Екзопланетни системи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Марков и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и за проекта изпълн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 интерпретиран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</w:rPr>
              <w:t>Фотометрични, спектрални и поляриметрични изследвания на телата от Слънчевата систем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вано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рисо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осто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Боне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 външни за проект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зпълн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</w:rPr>
              <w:t>Наблюдения на NEOs, и на нефункциониращи останки от изкуствени космически тела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апаратура, в околоземна орби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вано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рисо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осто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Боне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 външни за проект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зпълн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</w:rPr>
              <w:t>Спектрални наблюдения на звезди от типа W UM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юркчие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ъншни за проекта изпълн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</w:rPr>
              <w:t>Спектрални наблюдения на катаклизмични звезд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юркчие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ъншни за проекта изпълн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ждане на международна конферен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редставяне на резултати, създаване на нови контакт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частие в международни научни конференции по тематиките визирани в проект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редставяне на научни резултати и  създаване на нови сътрудничества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убликуване на резултати от научната дейно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ъншни за проекта изпълни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пуляризация на дейностите по проекта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териали в пресат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нтервют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ублични лекции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емонстрационни наблюдения и друг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шаване интереса на обществото към астрономията и привличане на млади хора към наукат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horndale AMT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>
        <w:i/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ZchnZchnCharCharChar">
    <w:name w:val=" Char Zchn Zchn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0:00Z</dcterms:created>
  <dc:creator>User</dc:creator>
  <dc:description/>
  <cp:keywords/>
  <dc:language>en-US</dc:language>
  <cp:lastModifiedBy>Toshiba</cp:lastModifiedBy>
  <cp:lastPrinted>2009-04-08T13:59:00Z</cp:lastPrinted>
  <dcterms:modified xsi:type="dcterms:W3CDTF">2009-04-08T11:00:00Z</dcterms:modified>
  <cp:revision>6</cp:revision>
  <dc:subject/>
  <dc:title>МИНИСТЕРСТВО НА ОБРАЗОВАНИЕТО И НАУКАТА</dc:title>
</cp:coreProperties>
</file>